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b/>
          <w:bCs/>
          <w:szCs w:val="20"/>
        </w:rPr>
        <w:t>산정특례</w:t>
      </w:r>
      <w:r>
        <w:rPr>
          <w:rFonts w:eastAsia="굴림;Gulim" w:cs="굴림;Gulim" w:ascii="굴림;Gulim" w:hAnsi="굴림;Gulim"/>
          <w:b/>
          <w:bCs/>
          <w:szCs w:val="20"/>
        </w:rPr>
        <w:t>(</w:t>
      </w:r>
      <w:r>
        <w:rPr>
          <w:rFonts w:ascii="굴림;Gulim" w:hAnsi="굴림;Gulim" w:cs="굴림;Gulim" w:eastAsia="굴림;Gulim"/>
          <w:b/>
          <w:bCs/>
          <w:szCs w:val="20"/>
        </w:rPr>
        <w:t>희귀난치</w:t>
      </w:r>
      <w:r>
        <w:rPr>
          <w:rFonts w:eastAsia="굴림;Gulim" w:cs="굴림;Gulim" w:ascii="굴림;Gulim" w:hAnsi="굴림;Gulim"/>
          <w:b/>
          <w:bCs/>
          <w:szCs w:val="20"/>
        </w:rPr>
        <w:t>)</w:t>
      </w:r>
      <w:r>
        <w:rPr>
          <w:rFonts w:ascii="굴림;Gulim" w:hAnsi="굴림;Gulim" w:cs="굴림;Gulim" w:eastAsia="굴림;Gulim"/>
          <w:b/>
          <w:bCs/>
          <w:szCs w:val="20"/>
        </w:rPr>
        <w:t>환자 대상</w:t>
      </w:r>
    </w:p>
    <w:p>
      <w:pPr>
        <w:pStyle w:val="Normal"/>
        <w:ind w:left="200" w:hanging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외래 또는 입원진료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질병군 입원진료 및 고가의료장비사용 포함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 xml:space="preserve">시 요양급여비용총액의 </w:t>
      </w:r>
      <w:r>
        <w:rPr>
          <w:rFonts w:eastAsia="굴림;Gulim" w:cs="굴림;Gulim" w:ascii="굴림;Gulim" w:hAnsi="굴림;Gulim"/>
          <w:szCs w:val="20"/>
        </w:rPr>
        <w:t>100</w:t>
      </w:r>
      <w:r>
        <w:rPr>
          <w:rFonts w:ascii="굴림;Gulim" w:hAnsi="굴림;Gulim" w:cs="굴림;Gulim" w:eastAsia="굴림;Gulim"/>
          <w:szCs w:val="20"/>
        </w:rPr>
        <w:t xml:space="preserve">분의 </w:t>
      </w:r>
      <w:r>
        <w:rPr>
          <w:rFonts w:eastAsia="굴림;Gulim" w:cs="굴림;Gulim" w:ascii="굴림;Gulim" w:hAnsi="굴림;Gulim"/>
          <w:szCs w:val="20"/>
        </w:rPr>
        <w:t>10</w:t>
      </w:r>
      <w:r>
        <w:rPr>
          <w:rFonts w:ascii="굴림;Gulim" w:hAnsi="굴림;Gulim" w:cs="굴림;Gulim" w:eastAsia="굴림;Gulim"/>
          <w:szCs w:val="20"/>
        </w:rPr>
        <w:t xml:space="preserve">을 </w:t>
      </w:r>
    </w:p>
    <w:p>
      <w:pPr>
        <w:pStyle w:val="Normal"/>
        <w:ind w:left="200" w:hanging="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본인일부부담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〔별지〕서식에 따라 등록한 환자가 등록일로부터 </w:t>
      </w:r>
      <w:r>
        <w:rPr>
          <w:rFonts w:eastAsia="굴림;Gulim" w:cs="굴림;Gulim" w:ascii="굴림;Gulim" w:hAnsi="굴림;Gulim"/>
          <w:szCs w:val="20"/>
        </w:rPr>
        <w:t>5</w:t>
      </w:r>
      <w:r>
        <w:rPr>
          <w:rFonts w:ascii="굴림;Gulim" w:hAnsi="굴림;Gulim" w:cs="굴림;Gulim" w:eastAsia="굴림;Gulim"/>
          <w:szCs w:val="20"/>
        </w:rPr>
        <w:t>년간 해당 상병으로 진료를 받은 경우</w:t>
      </w:r>
    </w:p>
    <w:p>
      <w:pPr>
        <w:pStyle w:val="Normal"/>
        <w:ind w:left="20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-</w:t>
      </w:r>
      <w:r>
        <w:rPr>
          <w:rFonts w:ascii="굴림;Gulim" w:hAnsi="굴림;Gulim" w:cs="굴림;Gulim" w:eastAsia="굴림;Gulim"/>
          <w:szCs w:val="20"/>
        </w:rPr>
        <w:t>단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인체면역결핍바이러스질환</w:t>
      </w:r>
      <w:r>
        <w:rPr>
          <w:rFonts w:eastAsia="굴림;Gulim" w:cs="굴림;Gulim" w:ascii="굴림;Gulim" w:hAnsi="굴림;Gulim"/>
          <w:szCs w:val="20"/>
        </w:rPr>
        <w:t>(B20</w:t>
      </w:r>
      <w:r>
        <w:rPr>
          <w:rFonts w:ascii="굴림;Gulim" w:hAnsi="굴림;Gulim" w:cs="굴림;Gulim" w:eastAsia="굴림;Gulim"/>
          <w:szCs w:val="20"/>
        </w:rPr>
        <w:t>～</w:t>
      </w:r>
      <w:r>
        <w:rPr>
          <w:rFonts w:eastAsia="굴림;Gulim" w:cs="굴림;Gulim" w:ascii="굴림;Gulim" w:hAnsi="굴림;Gulim"/>
          <w:szCs w:val="20"/>
        </w:rPr>
        <w:t>B24)</w:t>
      </w:r>
      <w:r>
        <w:rPr>
          <w:rFonts w:ascii="굴림;Gulim" w:hAnsi="굴림;Gulim" w:cs="굴림;Gulim" w:eastAsia="굴림;Gulim"/>
          <w:szCs w:val="20"/>
        </w:rPr>
        <w:t>은 등록에서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tbl>
      <w:tblPr>
        <w:tblW w:w="94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"/>
        <w:gridCol w:w="7581"/>
        <w:gridCol w:w="1215"/>
      </w:tblGrid>
      <w:tr>
        <w:trPr>
          <w:trHeight w:val="37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구분</w:t>
            </w:r>
          </w:p>
        </w:tc>
        <w:tc>
          <w:tcPr>
            <w:tcW w:w="7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상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특정기호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</w:p>
        </w:tc>
        <w:tc>
          <w:tcPr>
            <w:tcW w:w="7581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만성신부전증환자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경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인공신장투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실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당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외래진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해당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시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관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입원진료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001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계속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복막관류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실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복막관류액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수령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당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외래진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해당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시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4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관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입원진료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003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신이식술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조직이식거부반응억제제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투여받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당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외래진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해당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4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약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투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관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입원진료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005</w:t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혈우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환자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항응고인자</w:t>
            </w:r>
            <w:r>
              <w:rPr>
                <w:rFonts w:ascii="굴림;Gulim" w:hAnsi="굴림;Gulim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동결침전제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등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약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기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혈우병치료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받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당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외래진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해당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치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관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입원진료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009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</w:t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장기이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환자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경우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간이식술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조직이식거부반응억제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간염예방치료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투여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받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당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4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외래진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해당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약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투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관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입원진료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013</w:t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췌장이식술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조직이식거부반응억제제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투여받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당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외래진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해당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4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약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투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관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입원진료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014</w:t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심장이식술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조직이식거부반응억제제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투여받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당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외래진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해당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4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약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투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관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입원진료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015</w:t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4</w:t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FF"/>
                <w:kern w:val="0"/>
                <w:szCs w:val="20"/>
              </w:rPr>
              <w:t>정신질환자가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FF"/>
                <w:kern w:val="0"/>
                <w:szCs w:val="20"/>
              </w:rPr>
              <w:t>해당상병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>(F20</w:t>
            </w:r>
            <w:r>
              <w:rPr>
                <w:rFonts w:ascii="굴림;Gulim" w:hAnsi="굴림;Gulim" w:cs="바탕;Batang" w:eastAsia="굴림;Gulim"/>
                <w:color w:val="0000FF"/>
                <w:kern w:val="0"/>
                <w:szCs w:val="20"/>
              </w:rPr>
              <w:t>～</w:t>
            </w: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>F29)</w:t>
            </w:r>
            <w:r>
              <w:rPr>
                <w:rFonts w:ascii="굴림;Gulim" w:hAnsi="굴림;Gulim" w:cs="바탕;Batang" w:eastAsia="굴림;Gulim"/>
                <w:color w:val="0000FF"/>
                <w:kern w:val="0"/>
                <w:szCs w:val="20"/>
              </w:rPr>
              <w:t>으로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FF"/>
                <w:kern w:val="0"/>
                <w:szCs w:val="20"/>
              </w:rPr>
              <w:t>관련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FF"/>
                <w:kern w:val="0"/>
                <w:szCs w:val="20"/>
              </w:rPr>
              <w:t>진료를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FF"/>
                <w:kern w:val="0"/>
                <w:szCs w:val="20"/>
              </w:rPr>
              <w:t>받은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FF"/>
                <w:kern w:val="0"/>
                <w:szCs w:val="20"/>
              </w:rPr>
              <w:t>당일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FF"/>
                <w:kern w:val="0"/>
                <w:szCs w:val="20"/>
              </w:rPr>
              <w:t>외래진료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FF"/>
                <w:kern w:val="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color w:val="0000FF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FF"/>
                <w:kern w:val="0"/>
                <w:szCs w:val="20"/>
              </w:rPr>
              <w:t>입원진료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Cs w:val="20"/>
              </w:rPr>
              <w:t>V161</w:t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5</w:t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아래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상병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갖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있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환자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해당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상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관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진료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받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당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외래진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입원진료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restart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결핵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다제내성결핵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U88.0),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광범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약제내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결핵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U88.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06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결핵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A15 ~ A19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46</w:t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중추신경계통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비정형바이러스감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A8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02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인체면역결핍바이러스질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B20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～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B24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03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거대세포바이러스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B25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04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크립토콕쿠스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B45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05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뇌하수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양성신생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D35.2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62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효소장애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의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빈혈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포도당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6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산탈수소효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[6PD]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결핍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의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빈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D55.0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63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해당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효소장애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의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빈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D55.2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64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지중해빈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D56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32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용혈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요독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D59.3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19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발작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야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혈색소뇨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D59.5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87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재생불량성빈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D60, D6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023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선천성이적혈구생성빈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D64.4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20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혈소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관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질환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정성혈소판결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D69.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06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에반스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D69.3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88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상세불명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혈소판감소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D69.6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07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무과립세포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D70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08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다핵성호중구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기능적장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D7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09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림프세망조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세망조직구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계통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침범하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특정질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4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D76.1, D76.2, D76.3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10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면역결핍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사르코이도시스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D80~D84, D86) 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11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내분비샘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장애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말단거대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뇌하수체거인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E22.0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12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고프로락틴혈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E22.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13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칼만증후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쉬이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E23.0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65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쿠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E24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14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부신성기장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E25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15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부신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기타장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E27.1, E27.2, E27.4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16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기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명시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내분비장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레프리코니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E34.8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66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활동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구루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E55.0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07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대사장애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대사장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E70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～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E77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17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레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니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E79.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21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기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포르피린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E80.2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18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구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대사장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윌슨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E83.0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19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대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인산효소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장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E83.3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89</w:t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낭성섬유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E84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20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아밀로이드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E85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21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레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F84.2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22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중추신경계통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영향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주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전신위축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헌팅톤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G10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～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G13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23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파킨슨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G20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24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진행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핵상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안근마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스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리차드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올스제위스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] (G23.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90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아급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괴사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뇌병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리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] (G31.8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08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다발경화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G35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022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레녹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가스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증후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G40.4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33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간질지속상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G4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25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발작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수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탈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발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G47.4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34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멜커슨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멜커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로젠탈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G51.2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67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복합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부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통증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G56.4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68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다발신경병증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유전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운동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감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신경병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샤르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마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투스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G60.0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69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염증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다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신경병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G6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26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달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분류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감염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기생충성질환에서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다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신경병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G63.0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70</w:t>
            </w:r>
          </w:p>
        </w:tc>
      </w:tr>
      <w:tr>
        <w:trPr>
          <w:trHeight w:val="508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중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근무력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근육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원발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장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G70, G7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012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자율신경계통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기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장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G90.8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71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척수공동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구공동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G95.0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72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기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망막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장애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노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황반변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삼출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 (H35.3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01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망막색소변성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스타르가르트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H35.5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09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원발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폐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고혈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I27.0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02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심근질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I42.0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～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I42.5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27</w:t>
            </w:r>
          </w:p>
        </w:tc>
      </w:tr>
      <w:tr>
        <w:trPr>
          <w:trHeight w:val="53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모야모야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I67.5).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28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폐색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혈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혈관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버거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] (I73.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29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랑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오슬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웨버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I78.0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35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바탕;Batang"/>
                <w:color w:val="000000"/>
                <w:kern w:val="0"/>
                <w:szCs w:val="20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버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키아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I82.0) 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73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폐포단백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J84.0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22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특발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폐섬유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J84.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36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크론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국한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창자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] (K50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30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궤양성대장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큰창자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 (K5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31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원발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담즙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경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K74.3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74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자가면역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간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K75.4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75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수포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장애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보통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천포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L10.0) 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32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낙엽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천포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L10.2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10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수포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유사천포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L12.0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11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흉터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유사천포창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L12.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12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후천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수포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표피박리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L12.3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76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혈청검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양성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류마티스관절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M05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23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건선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장병증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관절병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M07.1~M07.3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37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청소년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관절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M08.0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～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M08.3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33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전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결합조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장애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결절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다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동맥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관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상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M30.0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～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M30.2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34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기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괴사성혈관병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M31.0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～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M31.4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35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현미경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다발동맥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M31.7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38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전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홍반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루프스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M32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36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피부다발근육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M33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37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전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경화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M34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38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결합조직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기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전신침습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M35.0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～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M35.7) 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39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강직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척추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M45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40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진행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골화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섬유형성이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M61.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24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뼈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파젯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[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변형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골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] (M88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13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복합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부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통증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M89.0) 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77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재발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다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연골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M94.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78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콩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신장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요붕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N25.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41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신생아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호흡곤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P22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42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바탕;Batang"/>
                <w:color w:val="000000"/>
                <w:kern w:val="0"/>
                <w:szCs w:val="20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신경계통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선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기형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댄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워커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03.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39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무뇌회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04.3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14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열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04.6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40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척추갈림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05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79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척수갈림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06.2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80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아놀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키아리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07.0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43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순환기계통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선천기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심방실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연결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선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기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20.0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～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Q20.2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44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단일심실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20.4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25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아이젠멩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복합</w:t>
            </w:r>
            <w:r>
              <w:rPr>
                <w:rFonts w:ascii="굴림;Gulim" w:hAnsi="굴림;Gulim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증후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I27.8),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아이젠멩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결손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21.8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26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폐동맥판막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폐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22.0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45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발육부전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우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22.6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46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대동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승모판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선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기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23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47</w:t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심장동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혈관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기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24.5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48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폐동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폐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25.5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49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대정맥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선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기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26.0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～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Q26.6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50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무설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38.3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41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즈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쓸개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담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폐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44.2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81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방광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외반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64.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27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근육골격계통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선천기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변형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머리얼굴뼈형성이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크루종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Q75.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51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턱얼굴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형성이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75.4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82</w:t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관모양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척추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성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결손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동반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골연골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형성이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77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28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불완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골형성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78.0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83</w:t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다골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섬유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형성이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78.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54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골화석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78.2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29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연골종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78.4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30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필레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78.5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15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다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선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뼈돌출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78.6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42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달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분류되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않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근육골격계통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선천기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79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55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치사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이영양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표피수포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81.1, Q81.2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84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선천기형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신경섬유종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비악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렉클링하우젠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Q85.0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56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결절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경화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부르느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병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Q85.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04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포이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제거스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증후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스터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베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-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디미트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증후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4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히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린다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85.8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16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 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이상형태증성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태아알코올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86.0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57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주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얼굴형태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영향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주는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선천기형증후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4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(Apert,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골덴하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Q87.0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85</w:t>
            </w:r>
          </w:p>
        </w:tc>
      </w:tr>
      <w:tr>
        <w:trPr>
          <w:trHeight w:val="794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주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단신과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관련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선천기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4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프라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윌리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 Q87.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58</w:t>
            </w:r>
          </w:p>
        </w:tc>
      </w:tr>
      <w:tr>
        <w:trPr>
          <w:trHeight w:val="511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루빈스타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테이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87.2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43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소토스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87.3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44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마르팡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87.4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86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염색체이상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다운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90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59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에드워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파타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91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160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- 5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염색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짧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팔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결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93.4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05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캐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2(22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염색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미세결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증후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엔젤만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93.5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17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터너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96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021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클라인펠터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98.0, Q98.1, Q98.2, Q98.4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18</w:t>
            </w:r>
          </w:p>
        </w:tc>
      </w:tr>
      <w:tr>
        <w:trPr>
          <w:trHeight w:val="732" w:hRule="atLeast"/>
        </w:trPr>
        <w:tc>
          <w:tcPr>
            <w:tcW w:w="648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7581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여린엑스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</w:rPr>
              <w:t>증후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Q99.2)</w:t>
            </w:r>
          </w:p>
        </w:tc>
        <w:tc>
          <w:tcPr>
            <w:tcW w:w="121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V245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30:00Z</dcterms:created>
  <dc:creator>najun</dc:creator>
  <dc:description/>
  <cp:keywords/>
  <dc:language>en-US</dc:language>
  <cp:lastModifiedBy>najun</cp:lastModifiedBy>
  <dcterms:modified xsi:type="dcterms:W3CDTF">2010-07-16T07:43:00Z</dcterms:modified>
  <cp:revision>2</cp:revision>
  <dc:subject/>
  <dc:title>산정특례(희귀난치)환자 대상</dc:title>
</cp:coreProperties>
</file>